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right="-235" w:hanging="0"/>
        <w:rPr/>
      </w:pPr>
      <w:r>
        <w:rPr>
          <w:b/>
          <w:bCs/>
          <w:sz w:val="28"/>
          <w:u w:val="single"/>
        </w:rPr>
        <w:t>[ Company logo and name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u w:val="single"/>
        </w:rPr>
        <w:t>]</w:t>
      </w:r>
      <w:r>
        <w:rPr>
          <w:sz w:val="28"/>
          <w:u w:val="single"/>
        </w:rPr>
        <w:t xml:space="preserve"> </w:t>
        <w:tab/>
        <w:tab/>
      </w:r>
      <w:r>
        <w:rPr>
          <w:b/>
          <w:bCs/>
          <w:sz w:val="28"/>
          <w:u w:val="single"/>
        </w:rPr>
        <w:t xml:space="preserve">                                      Interview Checklist _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  <w:t>Candidate’s name                              : __________________    Department : _________________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  <w:t>Position under consideration code    :  __________________   Interviewer  : 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Date and time of interview </w:t>
        <w:tab/>
        <w:t xml:space="preserve">          :  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Interview’s Comments : </w:t>
      </w:r>
    </w:p>
    <w:p>
      <w:pPr>
        <w:pStyle w:val="Normal"/>
        <w:tabs>
          <w:tab w:val="clear" w:pos="720"/>
          <w:tab w:val="left" w:pos="288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120" w:hanging="0"/>
        <w:rPr/>
      </w:pPr>
      <w:r>
        <w:rPr/>
        <w:t xml:space="preserve">I. Please rate the candidate on the following areas :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Scale system : 1-5 ; ( 1 = performs very poor, 5 = performs excellent, N/A = Not Applicable 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*Please circle the appropriate scor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720"/>
        <w:gridCol w:w="600"/>
        <w:gridCol w:w="600"/>
        <w:gridCol w:w="600"/>
        <w:gridCol w:w="600"/>
        <w:gridCol w:w="683"/>
      </w:tblGrid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. Appear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2. Qual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3. Experience/ Backgr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4. PC sk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5. Language Proficiency 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Any remarks 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6. Attitude in the interview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7. Enthusiastic in the job 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8. Past Employment St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9. Adequate relevant tra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0. Career Expec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1. Logical sense, analytical sk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2. Creative mi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3. Presentation sk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4. Written te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  <w:t>II. Detailed comments on the candidate’s strengths and weaknesses :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  <w:t>III. Follow –up action required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520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tick the appropriate box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/>
            </w:pPr>
            <w:r>
              <w:rPr/>
              <w:t>Invitation to the 2nd inter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/>
            </w:pPr>
            <w:r>
              <w:rPr/>
              <w:t>Invitation to the 3rd inter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/>
            </w:pPr>
            <w:r>
              <w:rPr/>
              <w:t>Notify human resources department to grant the job of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/>
            </w:pPr>
            <w:r>
              <w:rPr/>
              <w:t>Notify the candidate about rej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/>
            </w:pPr>
            <w:r>
              <w:rPr/>
              <w:t>Keep the candidate’s file in rec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4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Signature by the interviewer 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/>
            </w:pPr>
            <w:r>
              <w:rPr/>
              <w:t>Signature by co-interviewer :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/>
            </w:pPr>
            <w:r>
              <w:rPr/>
              <w:t>Date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/>
            </w:pPr>
            <w:r>
              <w:rPr/>
              <w:t>Date :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0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05" w:leader="none"/>
      </w:tabs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6705" w:leader="none"/>
      </w:tabs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1:59:00Z</dcterms:created>
  <dc:creator>Doris Ho</dc:creator>
  <dc:description/>
  <dc:language>en-US</dc:language>
  <cp:lastModifiedBy>ASW</cp:lastModifiedBy>
  <dcterms:modified xsi:type="dcterms:W3CDTF">2000-07-29T01:59:00Z</dcterms:modified>
  <cp:revision>2</cp:revision>
  <dc:subject/>
  <dc:title>Overtime Approval Form </dc:title>
</cp:coreProperties>
</file>